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шением Совета директор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рытого акционерного обще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«ВЭЛТА-ЦЕНТР»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токол No. 2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 16 февраля 2010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jc w:val="center"/>
        <w:rPr/>
      </w:pPr>
      <w:r>
        <w:rPr/>
        <w:t>ПРАВИЛА ВЕДЕНИЯ РЕЕСТРА</w:t>
      </w:r>
    </w:p>
    <w:p>
      <w:pPr>
        <w:pStyle w:val="HTML"/>
        <w:jc w:val="center"/>
        <w:rPr/>
      </w:pPr>
      <w:r>
        <w:rPr/>
        <w:t xml:space="preserve">ВЛАДЕЛЬЦЕВ ИМЕННЫХ ЦЕННЫХ БУМАГ </w:t>
      </w:r>
    </w:p>
    <w:p>
      <w:pPr>
        <w:pStyle w:val="HTML"/>
        <w:jc w:val="center"/>
        <w:rPr/>
      </w:pPr>
      <w:r>
        <w:rPr/>
        <w:t>ЗАКРЫТОГО АКЦИОНЕРНОГО ОБЩЕСТВА</w:t>
      </w:r>
    </w:p>
    <w:p>
      <w:pPr>
        <w:pStyle w:val="HTML"/>
        <w:jc w:val="center"/>
        <w:rPr/>
      </w:pPr>
      <w:r>
        <w:rPr/>
        <w:t>«ВЭЛТА-ЦЕНТР»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 Реестр акционеров Закрытого акционерного общества «ВЭЛТА-ЦЕНТР»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едет само Общество.  Персональную  ответственность  за  правильнос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едения реестра, своевременность внесения в реестр акционеров записе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сет Председатель Совета директоров Обществ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 В реестре акционеров указываются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совокупность  данных  об  акционерном  обществе (наименование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чтовые, банковские реквизиты и другие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данные о размере уставного капитала,  количестве,  номин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тоимости и категориях (типах) объявленных  к  выпуску  и  выпуще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ществом в обращение акци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дроблении и консолидации акци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данные о каждом зарегистрированном лице с указанием,  являе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 оно собственником или номинальным держателем акци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б   акциях  общества,  выкупленных  им  за  счет  собстве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едств, их количестве, номинальной стоимости и категориях (типах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выплате дивидендов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документах,  подтверждающих совершение сделок с  акциями,  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акже  об  иных  основаниях  приобретения  прав  на  акции и о факта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ременения  акций   обязательствами   в   случаях,   предусмотре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иные данные, которые в соответствии с законодательством должн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ыть внесены в реестр акционеров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 Закрытое акционерное общество «ВЭЛТА-ЦЕНТР» как  держател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естра акционеров обязано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ткрыть каждому акционеру  или  номинальному  держателю  акц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цевой  счет  в реестре акционеров и производить операции на лицев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четах  акционеров  и  номинальных  держателей  акций  только  по  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ручению  при  соблюдении требований действующего законодательства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чредительных документов Обществ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беспечить  каждому  зарегистрированному  лицу доступ к данн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естра акционеров в течение рабочего дн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носить  в  реестр  акционеров  все  необходимые  изменения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полнени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информировать   акционеров  и  номинальных  держателей  акций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ых   в    реестре,    о    правах,    предоставляем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надлежащими  им  акциями и о способах и порядке осуществления эт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ав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составлять и выдавать выписки из реестра акционеров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существлять другие действия,  связанные  с  ведением  реест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ционеров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 Внесение записи в реестр акционеров  общества  осуществляе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 требованию  акционера или номинального держателя акций не поздне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ех дней с момента представления документов,  которые в соответстви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с  правовыми  актами  Российской  Федерации  являются  основанием дл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внесения записей в реестр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 Отказ   от  внесения  записи  в  реестр  акционеров  обще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пускается лишь в случаях,  предусмотренных законодательными актам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   также   при   нарушении  порядка  совершения  сделок  с  акциям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ановленного законом и учредительными документами ЗАО  «ВЭЛТА-ЦЕТР»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 случае  отказа  от внесения записи в реестр акционеров Общество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зднее пяти дней с момента предъявления требования о внесении запис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 реестр  акционеров  общества направляет лицу,  требующему внес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писи,  мотивированное уведомление об  отказе  от  внесения  запис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ведомление  подписывается Председателем Совета директоров или лицо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го замещающи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. Отказ  от  внесения записи в реестр акционеров общества мож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ыть обжалован в суд.  По решению  суда  Общество  обязано  внести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естр соответствующую запись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. Лица,  зарегистрированные  в  реестре  акционеров   Обществ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язаны   своевременно  информировать  Общество  об  изменении  сво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нных.   Общество   не   несет   ответственности    за   причиненн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ым   лицам   убытки   в  случае  непредставления  им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формации об изменении своих данных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8. Система ведения реестра акционеров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едение регистрационного  журнала  записей  в  хронологическ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рядке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едение    лицевых    счетов    зарегистрированных    лиц  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ых залогодержателе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едение  системы  учета  и  хранения  документов,   являющих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нованием   для   внесения  записей  в  реестр  акционеров,  включа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формацию на электронных носителях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едение    учета    заявлений    (запросов),   полученных   о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ых лиц и зарегистрированных залогодержателе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предоставление    информации    зарегистрированным   лицам 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еспечение возможности ознакомления с данными реестр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9. По   каждой  категории  (типу)  объявленных  Обществом  акц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едется регистрационный  журнал.  В  каждом  регистрационном  журнал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казываются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количество и  номинальная  стоимость  объявленных  акционерн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ществом к выпуску акций каждой категории (типа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  случае   изменения   количества   объявленных   акционерн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ществом к выпуску акций в регистрационном журнале указывается ново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тоговое число акций данной категории (типа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дата  объявления  дивиденда для данной категории (типа) акций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исло акций,  по  которым  начисляется  дивиденд,  размер  дивиденд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плачиваемого на одну акцию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0. В регистрационный журнал в хронологическом порядке  внося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писи о каждой дополнительной эмиссии акций и каждой передаче акций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 также о любом  ином  событии,  связанном  с  изменением  количеств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ций,  записанных  на  имя зарегистрированного лица,  или отражающе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акт обременения акций обязательствам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1. Запись,  вносимая в регистрационный журнал, должна содержа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формацию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  номере  записи  (номер  присваивается  последовательно 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ремени внесения записи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 дате  внесения записи (под датой внесения записи понимае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получения документов,  являющихся основанием для внесения запис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реестр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типе операции с акциям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б  имени  (наименовании)  лица,  которое  вносится  в  реестр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ционеров в качестве зарегистрированного лица с указанием,  являет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  оно собственником или номинальным держателем акций,  и номере 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цевого счета, в случа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ыпуска эмитентом акций в обращение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бмена акций при реорганизации акционерного обществ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передачи прав на акци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б имени (наименовании) залогодержателя в случае возникнов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лога акций и номере его лицевого счет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б изменении количества и категорий (типа)  акций,  записа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имя зарегистрированного лица или обремененных обязательствам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2. Держатель реестра акционеров обязан сохранять  информацию  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ом лице,  содержащуюся в регистрационном журнале,  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нее 3 лет с момента, когда это лицо перестало быть таковы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3. Лицевому  счету  присваивается  номер,  отличный для кажд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цевого счета. Лицевой счет должен содержать данны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номере лицевого счет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 зарегистрированном  лице  с  указанием,  является  ли   о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ственником или номинальным держателем акци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для  физических  лиц  -  фамилия,  имя  и   отчество,   данн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кумента,  удостоверяющего личность, адрес, данные об уполномоченн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тавителе, в случае его назначени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для   юридических   лиц   -  полное  официальное  наименова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юридического лица, данные уполномоченного представителя, наименова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а,   осуществившего   регистрацию,  номер  и  дата  регистраци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юридический адрес и почтовые реквизиты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 случае наличия двух или более собственников акций - фамилия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мя,  отчество не менее двух из них и  данные  лица, 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йствовать от имени всех собственников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данные,  позволяющие  направлять  необходимую   информацию 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числить дивиденды и иные выплаты зарегистрированным лицам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размере начисленных и выплаченных дивидендов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</w:t>
      </w:r>
      <w:r>
        <w:rPr/>
        <w:t>- о  количестве  и  категории  (типе)  акций,  записанных на им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ого   лица,   их   изменении   с   указанием   номе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ующей записи в регистрационном журнале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б   обременении   акций   обязательствами   с   указанием 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гистрационном журнале номера записи о возникновении или прекращен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лога и изменении количества  акций,  являющихся  предметом  залог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омера лицевого счета залогодержател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4. Ведение реестра возможно как на бумажных носителях,  так и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иде электронной записи.  При этом оригиналом реестра является запис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 бумажном  носителе,  заверенная  подписями  Председателя   Сове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иректоров и главного бухгалтера Общества или лиц,  их замещающих,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чатью ЗАО «ВЭЛТА-ЦЕНТР»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5. По  требованию  акционера или иного зарегистрированного лиц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щество обязано выдать выписку из реестра с указанием  количества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ипа  принадлежащих  ему  акций  на  дату выдачи выписки.  Выписка из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естра не является ценной бумагой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6.Выдаваемая по  требованию  акционера или другого лица выписк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з реестра должна содержать следующие данны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фамилию,   имя,  отчество  (полное  официальное  наименование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ого лиц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дату,  на  которую  выписка из реестра акционеров подтвержда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писи об акциях, записанных на имя зарегистрированного лиц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полное официальное ЗАО «ВЭЛТА-ЦЕНТР», наименование орган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уществившего  регистрацию,  номер  и  дату  регистрации,   почтов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квизиты Обществ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количестве и категории (типе) акций, записанных в реестре н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мя  зарегистрированного  лица,  номинальной стоимости акций,  ставк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ивиденда (для привилегированных акций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о передаче акций, их количестве и категории (типе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данные об обременении акций обязательствами и  залога  и  и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граничениях на передачу акций либо об отсутствии таких обременений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лучае выкупа акций и их погашения или аннулирования данные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естр вносятся на основании данных, содержащихся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  документах  об  изменениях,   внесенных   в   учредительны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кументы акционерного общества, в соответствии с которыми количеств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ций было уменьшено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протоколе  общего  собрания  акционеров,  принявшего решение 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купе и погашении или аннулировании акций акционерного обществ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документах, подтверждающих оплату выкупленных акций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отношении каждого  зарегистрированного  лица,  акции  котор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купаются, записи, отражающие факт выкупа акций, в реестр акционер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носятся не позднее пяти дней с даты оплаты акций Общество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пись о  выкупе  акций  и  погашении или об аннулировании акци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носится в реестр акционеров не позднее пяти дней после  даты  выкуп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ли аннулирования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7. В случае дробления или консолидации акций держатель  реестр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ционеров  должен  внести  в  реестр  записи,  отражающие  измен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личества акций, записанных на имя каждого зарегистрированного лица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основании формулы дробления или консолидации акций, содержащейся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токоле общего собрания акционеров,  принявшего решение о дроблен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ли   консолидации  акций  и  внесении  соответствующих  изменений  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чредительные документы акционерного обществ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ержатель реестра  акционеров вносит записи в реестр акционеров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ражающие изменения, связанные с дроблением или консолидацией акций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 позднее десяти дней с момента таких изменений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8. Держатель реестра акционеров не позднее трех дней с  момент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учения    передаточного    или    залогового    распоряжения    о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ого лица обязан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нести  записи  в  регистрационный  журнал  о передаче акций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крыть лицевой счет на имя  зарегистрированного  лица  приобретател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ций, указанному в передаточном распоряжени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нести необходимые записи в регистрационный журнал  и  лицев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чет  зарегистрированного  лица  о фактах возникновения и прекращ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ременения акций обязательствами залога.  Передаточное  распоряже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лжно содержать следующие данны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фамилию,  имя,  отчество  (полное  официальное   наименование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ого лица, передающего акции, с указанием, является л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но собственником или номинальным держателем акци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полное официальное наименование акционерного обществ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количество передаваемых акци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категорию (тип) акци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необходимые данные о лице,  на чье имя  должны  быть  записан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ци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в случае регистрации сделки банком,  инвестиционным институт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кроме     инвестиционного     консультанта),    расчетно-клирингов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изацией или  депозитарием  -  полное  официальное  наименование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именование органа,  осуществившего регистрацию,  дату регистрации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омер,  юридический адрес;  номер и дату получения лицензии на  прав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уществления  операций с ценными бумагами;  дату и номер регистр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делки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едаточное распоряжение       должно       быть      подписан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ым лицом,  осуществляющим  передачу  акций,  или  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полномоченным    передаются    акции    или    его    уполномоченн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ставителе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лучае      передачи      акций,      являющихся     предмет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ного залога,  передаточное  распоряжение  должно  бы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писано   также   зарегистрированным   залогодержателем   или   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полномоченным представителе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едаточное распоряжение   может  быть  представлено  держателю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естра лицом,  на чье  имя  должны  быть  записаны  акции,  или  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полномоченным представителе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передаточном  распоряжении  может  указываться  дополнительна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формация  о  лице,  на  имя  которого  должны  быть записаны акции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торая может включать желательный способ получения дивидендов (в то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исле данные о счете в учреждении банка), информацию о том, желает л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нное лицо получить выписку из реестра акционеров (сертификат акций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случае если их выдача осуществляется в отношении данных объявлен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 выпуску акций),  а также данные  о  способе  получения  выписки  из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естра   акционеров   (сертификата   акций)  -  лично  или  почтовы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правление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лучае  если  передача  акций  осуществляется без регистр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делки  банком,  инвестиционным  институтом  и/или   депозитарием   к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даточному  распоряжению должны прилагаться документы,  являющиес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нованием для внесения записей в реестр акционеров и  подтверждающ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вершение сделки с акциями.</w:t>
      </w:r>
    </w:p>
    <w:p>
      <w:pPr>
        <w:pStyle w:val="HTML"/>
        <w:jc w:val="right"/>
        <w:rPr>
          <w:color w:val="252525"/>
        </w:rPr>
      </w:pPr>
      <w:r>
        <w:rPr>
          <w:color w:val="252525"/>
        </w:rPr>
        <w:tab/>
        <w:tab/>
        <w:tab/>
        <w:tab/>
        <w:tab/>
        <w:tab/>
        <w:tab/>
        <w:tab/>
        <w:t>Приложения</w:t>
      </w:r>
    </w:p>
    <w:p>
      <w:pPr>
        <w:pStyle w:val="HTML"/>
        <w:jc w:val="right"/>
        <w:rPr>
          <w:color w:val="252525"/>
        </w:rPr>
      </w:pPr>
      <w:r>
        <w:rPr>
          <w:rFonts w:eastAsia="Courier New"/>
          <w:color w:val="252525"/>
        </w:rPr>
        <w:t xml:space="preserve">                                       </w:t>
      </w:r>
      <w:r>
        <w:rPr>
          <w:color w:val="252525"/>
        </w:rPr>
        <w:tab/>
        <w:t xml:space="preserve">   к Правилам ведения реестра</w:t>
      </w:r>
    </w:p>
    <w:p>
      <w:pPr>
        <w:pStyle w:val="HTML"/>
        <w:jc w:val="right"/>
        <w:rPr>
          <w:color w:val="252525"/>
        </w:rPr>
      </w:pPr>
      <w:r>
        <w:rPr>
          <w:rFonts w:eastAsia="Courier New"/>
          <w:color w:val="252525"/>
        </w:rPr>
        <w:t xml:space="preserve">                                     </w:t>
      </w:r>
      <w:r>
        <w:rPr>
          <w:color w:val="252525"/>
        </w:rPr>
        <w:tab/>
        <w:tab/>
        <w:t>владельцев именных ценных бумаг</w:t>
      </w:r>
    </w:p>
    <w:p>
      <w:pPr>
        <w:pStyle w:val="HTML"/>
        <w:jc w:val="right"/>
        <w:rPr>
          <w:color w:val="252525"/>
        </w:rPr>
      </w:pPr>
      <w:r>
        <w:rPr>
          <w:rFonts w:eastAsia="Courier New"/>
          <w:color w:val="252525"/>
        </w:rPr>
        <w:t xml:space="preserve">                                                  </w:t>
      </w:r>
      <w:r>
        <w:rPr>
          <w:color w:val="252525"/>
        </w:rPr>
        <w:t>ЗАО "ВЭЛТА-ЦЕНТР"</w:t>
      </w:r>
    </w:p>
    <w:p>
      <w:pPr>
        <w:pStyle w:val="HTML"/>
        <w:rPr>
          <w:color w:val="252525"/>
        </w:rPr>
      </w:pPr>
      <w:r>
        <w:rPr>
          <w:color w:val="252525"/>
        </w:rPr>
      </w:r>
    </w:p>
    <w:p>
      <w:pPr>
        <w:pStyle w:val="HTML"/>
        <w:numPr>
          <w:ilvl w:val="0"/>
          <w:numId w:val="1"/>
        </w:numPr>
        <w:rPr>
          <w:color w:val="252525"/>
        </w:rPr>
      </w:pPr>
      <w:r>
        <w:rPr>
          <w:color w:val="252525"/>
        </w:rPr>
        <w:t>Анкета зарегистрированного физического лица.</w:t>
      </w:r>
    </w:p>
    <w:p>
      <w:pPr>
        <w:pStyle w:val="HTML"/>
        <w:numPr>
          <w:ilvl w:val="0"/>
          <w:numId w:val="1"/>
        </w:numPr>
        <w:rPr>
          <w:color w:val="252525"/>
        </w:rPr>
      </w:pPr>
      <w:r>
        <w:rPr>
          <w:color w:val="252525"/>
        </w:rPr>
        <w:t>Анкета зарегистрированного юридического лица.</w:t>
      </w:r>
    </w:p>
    <w:p>
      <w:pPr>
        <w:pStyle w:val="HTML"/>
        <w:rPr>
          <w:color w:val="252525"/>
        </w:rPr>
      </w:pPr>
      <w:r>
        <w:rPr>
          <w:rFonts w:eastAsia="Courier New"/>
          <w:color w:val="252525"/>
        </w:rPr>
        <w:t xml:space="preserve">     </w:t>
      </w:r>
      <w:r>
        <w:rPr>
          <w:color w:val="252525"/>
        </w:rPr>
        <w:t>3) Передаточное распоряжение.</w:t>
      </w:r>
    </w:p>
    <w:p>
      <w:pPr>
        <w:pStyle w:val="HTML"/>
        <w:rPr/>
      </w:pPr>
      <w:r>
        <w:rPr>
          <w:rFonts w:eastAsia="Courier New"/>
          <w:color w:val="252525"/>
        </w:rPr>
        <w:t xml:space="preserve">     </w:t>
      </w:r>
      <w:r>
        <w:rPr>
          <w:color w:val="252525"/>
        </w:rPr>
        <w:t>4</w:t>
      </w:r>
      <w:r>
        <w:rPr/>
        <w:t>) Залоговое распоря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ыписка из реестра акционеров.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11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Закрытое акционерное общество «ВЭЛТА-ЦЕНТР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600009 г. Владимир, ул. Электрозаводская, д.1, ИНН 3328413967 КПП 332801001,</w:t>
    </w:r>
  </w:p>
  <w:p>
    <w:pPr>
      <w:pStyle w:val="Footer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тел/факс (4922) 33-00-36, 53-39-84</w:t>
    </w:r>
  </w:p>
  <w:p>
    <w:pPr>
      <w:pStyle w:val="Footer"/>
      <w:ind w:right="360" w:hanging="0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</w:r>
  </w:p>
  <w:p>
    <w:pPr>
      <w:pStyle w:val="Foo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ПРАВИЛА ВЕДЕНИЯ РЕЕСТРА ВЛАДЕЛЬЦЕВ ИМЕННЫХ ЦЕННЫХ БУМАГ ЗАО «ВЭЛТА-ЦЕНТР» стр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9:00Z</dcterms:created>
  <dc:creator>я</dc:creator>
  <dc:description/>
  <cp:keywords/>
  <dc:language>en-US</dc:language>
  <cp:lastModifiedBy>я</cp:lastModifiedBy>
  <cp:lastPrinted>2010-03-03T14:22:00Z</cp:lastPrinted>
  <dcterms:modified xsi:type="dcterms:W3CDTF">2010-03-10T08:23:00Z</dcterms:modified>
  <cp:revision>6</cp:revision>
  <dc:subject/>
  <dc:title>               УТВЕРЖДЕНО</dc:title>
</cp:coreProperties>
</file>