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О «ВЭЛТА-ЦЕТР»</w:t>
      </w:r>
    </w:p>
    <w:p>
      <w:pPr>
        <w:pStyle w:val="Normal"/>
        <w:jc w:val="center"/>
        <w:rPr/>
      </w:pPr>
      <w:r>
        <w:rPr/>
        <w:t>Закрытое акционерное общество «ВЭЛТА-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</w:t>
      </w:r>
    </w:p>
    <w:p>
      <w:pPr>
        <w:pStyle w:val="Normal"/>
        <w:pBdr>
          <w:bottom w:val="single" w:sz="12" w:space="1" w:color="000000"/>
        </w:pBdr>
        <w:rPr/>
      </w:pPr>
      <w:r>
        <w:rPr/>
        <w:t>адрес 600009 г Владимир, ул. Электрозаводская,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естра акционеров</w:t>
      </w:r>
    </w:p>
    <w:p>
      <w:pPr>
        <w:pStyle w:val="Normal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 от «____»___________20___г.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9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1.Ф.И.О., паспортные  данные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(или полное официальное</w:t>
            </w:r>
          </w:p>
        </w:tc>
        <w:tc>
          <w:tcPr>
            <w:tcW w:w="58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звание зарегистрированного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лица)</w:t>
            </w:r>
          </w:p>
        </w:tc>
        <w:tc>
          <w:tcPr>
            <w:tcW w:w="5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2.Вид владения акциями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3.Дата начала владения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4.Общее количество акций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5.Номинальная стоимость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дной акции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6.Тип акций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7.Обременение акций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8.Ф.И.О., паспортные данные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(или полное официальное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звание собственника или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логодержателя обремененных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акций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9.Ставка дивиденда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10. Периодичность выплаты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ивидендов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11.Место выплаты дивидендов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12.Держатель реестра</w:t>
            </w:r>
          </w:p>
        </w:tc>
        <w:tc>
          <w:tcPr>
            <w:tcW w:w="5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ведение реестра _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5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Закрытое акционерное общество «ВЭЛТА-ЦЕНТР»</w:t>
    </w:r>
  </w:p>
  <w:p>
    <w:pPr>
      <w:pStyle w:val="Footer"/>
      <w:jc w:val="center"/>
      <w:rPr/>
    </w:pPr>
    <w:r>
      <w:rPr/>
      <w:t>600009 г. Владимир, ул. Электрозаводская, д.1, ИНН 3328413967 КПП 332801001,</w:t>
    </w:r>
  </w:p>
  <w:p>
    <w:pPr>
      <w:pStyle w:val="Footer"/>
      <w:jc w:val="center"/>
      <w:rPr/>
    </w:pPr>
    <w:r>
      <w:rPr/>
      <w:t>тел/факс (4922) 33-00-36, 53-39-8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иложение к Правилам ведения реестра владельцев именных ценных бумаг ЗАО «ВЭЛТА-ЦЕНТР»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1:00Z</dcterms:created>
  <dc:creator>VELTA</dc:creator>
  <dc:description/>
  <cp:keywords/>
  <dc:language>en-US</dc:language>
  <cp:lastModifiedBy>я</cp:lastModifiedBy>
  <cp:lastPrinted>2003-03-19T13:17:00Z</cp:lastPrinted>
  <dcterms:modified xsi:type="dcterms:W3CDTF">2010-03-03T09:23:00Z</dcterms:modified>
  <cp:revision>4</cp:revision>
  <dc:subject/>
  <dc:title>ЗАО «ВЭЛТА-ЦЕТР»</dc:title>
</cp:coreProperties>
</file>